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113</w:t>
      </w:r>
    </w:p>
    <w:p>
      <w:pPr>
        <w:pStyle w:val="BodyText2"/>
        <w:rPr/>
      </w:pPr>
      <w:r>
        <w:rPr/>
        <w:t>4” Midrange</w:t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3078480" cy="30784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440"/>
        <w:gridCol w:w="630"/>
        <w:gridCol w:w="198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0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 dB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0 – 6,000 Hz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2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4mm (2.1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.5 mm (0.5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6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25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ouble magnet, vented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0 mm (0.15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4 T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98 NA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rFonts w:cs="Tahoma" w:ascii="Tahoma" w:hAnsi="Tahoma"/>
                <w:sz w:val="14"/>
              </w:rPr>
              <w:t>3.0 mm (0.12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844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13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03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75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54 g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3 L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mped polymer composite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3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118mm  (4.65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98mm  (3.86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58mm  (2.28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54mm  (2.13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0 kg  (1.1”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149225</wp:posOffset>
            </wp:positionV>
            <wp:extent cx="2971800" cy="156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297180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09220</wp:posOffset>
            </wp:positionV>
            <wp:extent cx="2971800" cy="2987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33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52:00Z</dcterms:modified>
  <cp:revision>3</cp:revision>
  <dc:subject/>
  <dc:title>Morel USA MW-113</dc:title>
</cp:coreProperties>
</file>