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4950</wp:posOffset>
            </wp:positionV>
            <wp:extent cx="27432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80"/>
          <w:szCs w:val="80"/>
        </w:rPr>
        <w:t>MST-12.5</w:t>
      </w:r>
    </w:p>
    <w:p>
      <w:pPr>
        <w:pStyle w:val="BodyText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ft Dome Twee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614805</wp:posOffset>
            </wp:positionV>
            <wp:extent cx="2743200" cy="208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217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530"/>
        <w:gridCol w:w="630"/>
        <w:gridCol w:w="189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CATION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</w:t>
            </w:r>
            <w:r>
              <w:rPr>
                <w:rFonts w:cs="Tahoma" w:ascii="Symbol" w:hAnsi="Symbol"/>
                <w:sz w:val="16"/>
                <w:szCs w:val="16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d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 - 25,000 Hz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ICE COIL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Tahoma"/>
                <w:sz w:val="16"/>
                <w:szCs w:val="16"/>
              </w:rPr>
            </w:pPr>
            <w:r>
              <w:rPr>
                <w:rFonts w:cs="Tahoma" w:ascii="Symbol" w:hAnsi="Symbol"/>
                <w:sz w:val="16"/>
                <w:szCs w:val="16"/>
              </w:rPr>
              <w:t>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mm (1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40005</wp:posOffset>
                  </wp:positionV>
                  <wp:extent cx="2743200" cy="2895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copper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 </w:t>
            </w:r>
            <w:r>
              <w:rPr>
                <w:rFonts w:cs="Tahoma" w:ascii="Symbol" w:hAnsi="Symbol"/>
                <w:sz w:val="16"/>
                <w:szCs w:val="16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GNET SYSTEM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odymi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 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 N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TIONAL PARAMETERS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/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MS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47 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lected soft fabri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 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mension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54mm (2.13”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.0mm  (0.12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45mm (1.77”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5mm (0.6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 kg  (0.2 lbs)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  <w:szCs w:val="48"/>
      </w:rPr>
    </w:pPr>
    <w:r>
      <w:rPr>
        <w:rFonts w:cs="Tahoma" w:ascii="Tahoma" w:hAnsi="Tahoma"/>
        <w:sz w:val="48"/>
        <w:szCs w:val="48"/>
      </w:rPr>
      <w:t>Renaissance Audio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5:00Z</dcterms:created>
  <dc:creator>justin yamada</dc:creator>
  <dc:description/>
  <cp:keywords/>
  <dc:language>en-US</dc:language>
  <cp:lastModifiedBy>justin yamada</cp:lastModifiedBy>
  <cp:lastPrinted>2006-10-05T10:22:00Z</cp:lastPrinted>
  <dcterms:modified xsi:type="dcterms:W3CDTF">2006-10-05T14:25:00Z</dcterms:modified>
  <cp:revision>2</cp:revision>
  <dc:subject/>
  <dc:title>Morel USA MDT-12</dc:title>
</cp:coreProperties>
</file>