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MST-205</w:t>
      </w:r>
    </w:p>
    <w:p>
      <w:pPr>
        <w:pStyle w:val="BodyText2"/>
        <w:rPr/>
      </w:pPr>
      <w:r>
        <w:rPr/>
        <w:t>Soft Dome Tweeter</w:t>
      </w:r>
    </w:p>
    <w:p>
      <w:pPr>
        <w:pStyle w:val="BodyText2"/>
        <w:rPr/>
      </w:pPr>
      <w:r>
        <w:rPr/>
        <w:drawing>
          <wp:inline distT="0" distB="0" distL="0" distR="0">
            <wp:extent cx="3011170" cy="30111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0"/>
        <w:gridCol w:w="1530"/>
        <w:gridCol w:w="630"/>
        <w:gridCol w:w="189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PECIFICATIONS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Power Handling (RM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20 W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ansient Power - 10 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00 W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Imped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8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nsitivity 1W/1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0 dB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equency Respo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,600 – 25,000 Hz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sonant Frequ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50 Hz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VOICE COIL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Voice Coil Diamet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4"/>
              </w:rPr>
            </w:pPr>
            <w:r>
              <w:rPr>
                <w:rFonts w:cs="Symbol" w:ascii="Symbol" w:hAnsi="Symbol"/>
                <w:sz w:val="14"/>
              </w:rPr>
              <w:t>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8 mm (1.1”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5 mm (0.1”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For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luminum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Wi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pper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mber of Lay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C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5.2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Inductance @ 1 kH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05 mH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GNET SYSTEM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 System Typ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ferrite, vented pole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ic Gap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5 mm (0.1”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lux Dens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45 T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L Produ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X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.5 NA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x. Linear Excur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</w:rPr>
              <w:t>OPERATIONAL PARAMETERS</w:t>
            </w:r>
            <w:r>
              <w:rPr>
                <w:rFonts w:cs="Tahoma" w:ascii="Tahoma" w:hAnsi="Tahoma"/>
                <w:sz w:val="14"/>
              </w:rPr>
              <w:t> 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spension Complian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MS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ectr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/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ing M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MS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50 g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quivalent Cas Air Lo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e / Dome Mater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lected soft fabric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ffective Piston A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0 cm</w:t>
            </w:r>
            <w:r>
              <w:rPr>
                <w:rFonts w:cs="Tahoma" w:ascii="Tahoma" w:hAnsi="Tahoma"/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mens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ceplate Diameter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ceplate Thickness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tout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unting Dep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104mm (4.09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.5mm  (0.14”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74mm (2.91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43mm (1.69”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t W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55 kg (1.2 lbs)</w:t>
            </w:r>
          </w:p>
        </w:tc>
      </w:tr>
    </w:tbl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  <w:lang w:val="en-US" w:eastAsia="en-US"/>
        </w:rPr>
      </w:pPr>
      <w:r>
        <w:rPr>
          <w:rFonts w:cs="Tahoma" w:ascii="Tahoma" w:hAnsi="Tahoma"/>
          <w:position w:val="-6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</wp:posOffset>
            </wp:positionH>
            <wp:positionV relativeFrom="paragraph">
              <wp:posOffset>13335</wp:posOffset>
            </wp:positionV>
            <wp:extent cx="2743200" cy="213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520</wp:posOffset>
            </wp:positionH>
            <wp:positionV relativeFrom="paragraph">
              <wp:posOffset>31115</wp:posOffset>
            </wp:positionV>
            <wp:extent cx="2743200" cy="2057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55880</wp:posOffset>
            </wp:positionV>
            <wp:extent cx="2743200" cy="2910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  <w:u w:val="none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  <w:u w:val="none"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morelusa.com" TargetMode="External"/><Relationship Id="rId2" Type="http://schemas.openxmlformats.org/officeDocument/2006/relationships/hyperlink" Target="mailto:raw.drivers@morelu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0:26:00Z</dcterms:created>
  <dc:creator>justin yamada</dc:creator>
  <dc:description/>
  <cp:keywords/>
  <dc:language>en-US</dc:language>
  <cp:lastModifiedBy>Cod Goset</cp:lastModifiedBy>
  <cp:lastPrinted>2004-06-23T17:53:00Z</cp:lastPrinted>
  <dcterms:modified xsi:type="dcterms:W3CDTF">2005-12-17T17:57:00Z</dcterms:modified>
  <cp:revision>3</cp:revision>
  <dc:subject/>
  <dc:title>Morel USA MDT-20</dc:title>
</cp:coreProperties>
</file>