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38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5400</wp:posOffset>
            </wp:positionV>
            <wp:extent cx="13716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080</wp:posOffset>
            </wp:positionH>
            <wp:positionV relativeFrom="paragraph">
              <wp:posOffset>28575</wp:posOffset>
            </wp:positionV>
            <wp:extent cx="193548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6830</wp:posOffset>
            </wp:positionV>
            <wp:extent cx="29718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1350"/>
        <w:gridCol w:w="630"/>
        <w:gridCol w:w="1890"/>
      </w:tblGrid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20,000 Hz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6 mH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6 NA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4mm (1.7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8mm (2.28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kg (0.2 lbs)</w:t>
            </w:r>
          </w:p>
        </w:tc>
      </w:tr>
    </w:tbl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39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2460</wp:posOffset>
            </wp:positionH>
            <wp:positionV relativeFrom="paragraph">
              <wp:posOffset>53340</wp:posOffset>
            </wp:positionV>
            <wp:extent cx="137922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371600" cy="1456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14935</wp:posOffset>
            </wp:positionV>
            <wp:extent cx="2971800" cy="1226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1440"/>
        <w:gridCol w:w="630"/>
        <w:gridCol w:w="180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20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6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6 NA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ngth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4mm  (2.1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8mm  (2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3mm  (0.12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kg  (0.2 lb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1620" w:leader="none"/>
      </w:tabs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30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5:00Z</dcterms:modified>
  <cp:revision>3</cp:revision>
  <dc:subject/>
  <dc:title>Morel USA MDT-38 &amp; MDT-39</dc:title>
</cp:coreProperties>
</file>