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164</w:t>
      </w:r>
    </w:p>
    <w:p>
      <w:pPr>
        <w:pStyle w:val="BodyText2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  <w:t>6” Bass Midran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200400" cy="2743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6 d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5 – 5,0000 Hz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8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mm (3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.5 mm (0.57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6.3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6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ouble ferrite, vented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 mm (0.24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5 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57 N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rFonts w:cs="Tahoma" w:ascii="Tahoma" w:hAnsi="Tahoma"/>
                <w:sz w:val="14"/>
              </w:rPr>
              <w:t>4.25 mm (0.17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687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Tahoma" w:ascii="Tahoma" w:hAnsi="Tahoma"/>
                <w:sz w:val="14"/>
              </w:rPr>
              <w:t>M / newt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7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87 Kg S</w:t>
            </w:r>
            <w:r>
              <w:rPr>
                <w:rFonts w:cs="Tahoma" w:ascii="Tahoma" w:hAnsi="Tahoma"/>
                <w:sz w:val="14"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.9 g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.34 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pecial polymer treated paper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9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60mm  (6.30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34mm  (5.28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8.5mm  (2.70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62mm  (2.44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1 kg  (2.4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24130</wp:posOffset>
            </wp:positionV>
            <wp:extent cx="2727960" cy="220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114935</wp:posOffset>
            </wp:positionV>
            <wp:extent cx="2971800" cy="2377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100330</wp:posOffset>
            </wp:positionV>
            <wp:extent cx="2941320" cy="2705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42:00Z</dcterms:modified>
  <cp:revision>3</cp:revision>
  <dc:subject/>
  <dc:title>Morel USA MW-164</dc:title>
</cp:coreProperties>
</file>