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220</w:t>
      </w:r>
    </w:p>
    <w:p>
      <w:pPr>
        <w:pStyle w:val="BodyText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8” Paper Cone Woof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77470</wp:posOffset>
            </wp:positionV>
            <wp:extent cx="2971800" cy="294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48895</wp:posOffset>
            </wp:positionV>
            <wp:extent cx="2971800" cy="1402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40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971800" cy="100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530"/>
        <w:gridCol w:w="630"/>
        <w:gridCol w:w="198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 d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 – 2,300 Hz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1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mm (3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mm (0.47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2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rite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0 mm (0.20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5 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1 NA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3.5 mm (0.14”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74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5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75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g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0 L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ymer doped paper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22mm  (8.74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96mm  (7.72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2.5mm  (2.46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58mm  (2.28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0 kg  (1.98 lb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8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46:00Z</dcterms:modified>
  <cp:revision>3</cp:revision>
  <dc:subject/>
  <dc:title>Morel USA MW-2200</dc:title>
</cp:coreProperties>
</file>